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3                                                                 </w:t>
        <w:tab/>
        <w:tab/>
        <w:t>27.06.2017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22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уровня оплаты для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за коммунальные услуги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Постановлением Правительства Республики Марий Эл от 30 ноября 2016 года № 538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«Кокшамарское сельское поселение»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становить уровень оплаты для граждан за коммунальные услуги        с 01 июля   2017 года согласно приложению 1, но не выше экономически обоснованных тарифов, установленных Министерством экономического развития и торговли Республики Марий Э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«Кокшамарское сельское поселение» от 20 июня 2016 года №111  «Об установлении уровня оплаты для граждан за коммунальные услуги в 2016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газете «Звениговская неделя» и распространяется на правоотношения, возникшие 01 июл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/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Кокшамарское сельское поселение»      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редседатель Собрания депутатов_____________      Плотникова Е.М.    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с 01 ию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опление жилых помещений и помещений общего пользования в многоквартирных домах и жилых домов:</w:t>
      </w:r>
    </w:p>
    <w:p>
      <w:pPr>
        <w:pStyle w:val="Normal"/>
        <w:jc w:val="both"/>
        <w:rPr/>
      </w:pPr>
      <w:r>
        <w:rPr>
          <w:sz w:val="28"/>
          <w:szCs w:val="28"/>
        </w:rPr>
        <w:t>1.1. многоквартирные и жилые дома до 1999 года (включительно) построй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ехэтажные – 1615,65 рублей/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6:00Z</dcterms:created>
  <dc:creator>1</dc:creator>
  <dc:description/>
  <cp:keywords/>
  <dc:language>en-US</dc:language>
  <cp:lastModifiedBy>User</cp:lastModifiedBy>
  <cp:lastPrinted>2017-06-28T15:56:00Z</cp:lastPrinted>
  <dcterms:modified xsi:type="dcterms:W3CDTF">2017-06-28T11:58:00Z</dcterms:modified>
  <cp:revision>15</cp:revision>
  <dc:subject/>
  <dc:title>Р Е Ш Е Н И Е</dc:title>
</cp:coreProperties>
</file>